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рекомендации по изучению дисциплины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я иностранный язык, не забывайте изречение В.Гумбольдта «Границы языка моей нации означают границы моего мировоззрения». «Язык не только отражает реальность, но и интерпретирует ее, создавая особую реальность, в которой живет человек. Знакомясь с лингвокультурологией, вы должны увидеть и понять тот культурный фон, который стоит за единицей языка и который позволяет соотносить поверхностные структуры языка с их глубинной сущностью. Широко используйте лингвокультурологические данные ваших родных языков – русского и казахского. Будьте внимательны к тончайшим смысловым нюансам, выполняя  этнолингвокультурологический анализ. Внимательно читайте задание. Следуйте рекомендациям, но не бойтесь проявить самостоятельность и креативность. Помните – Тайна языка – главнейшая из тайн человечества: если ее раскрыть, то раскроются многие сокрытые в веках или утраченные знания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тод «круглого стола»</w:t>
      </w:r>
      <w:r>
        <w:rPr>
          <w:rFonts w:cs="Times New Roman" w:ascii="Times New Roman" w:hAnsi="Times New Roman"/>
          <w:sz w:val="28"/>
          <w:szCs w:val="28"/>
        </w:rPr>
        <w:t xml:space="preserve"> выступает, прежде всего, как форма организации обмена мнениями. В ходе «круглого стола» его участники не просто выступают с докладами по какому-то вопросу, но и обмениваются репликами, уточняют позиции друг друга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«круглый стол» проходит следующим образом: участники выступают с докладами, а после этого проводится их обсуждение. В «круглом столе» принимают участие докладчики, модератор (ведущий). Модератор принимает в заседании относительно скромное участие – распределяет время выступлений, представляет слово участникам обсуждения. Этот метод предполагает проведение учебных семинаров, учебных дискуссий, встреч со специалистами предприятий и организа</w:t>
        <w:softHyphen/>
        <w:t>ций на принципах коллективного обсуждения ситуаций, проблем в форме диалога между слушателями. «Круглый стол» позволяет каждому участнику высказать своё мнение по затронутой   проблеме. Он способствует выработке у студентов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ния спорить, активно отстаивать свою позицию, аргументировано защищать её, прислушиваясь при этом к мнению своих оппонентов.</w:t>
      </w:r>
    </w:p>
    <w:p>
      <w:pPr>
        <w:pStyle w:val="Normal"/>
        <w:tabs>
          <w:tab w:val="clear" w:pos="708"/>
          <w:tab w:val="left" w:pos="457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ль преподавателя заключается в том, чтобы координировать процесс обсуждения проблемы, не позволять слушателям конфликтовать между собой, </w:t>
      </w:r>
      <w:r>
        <w:rPr>
          <w:rFonts w:cs="Times New Roman" w:ascii="Times New Roman" w:hAnsi="Times New Roman"/>
          <w:sz w:val="28"/>
          <w:szCs w:val="28"/>
          <w:lang w:val="kk-KZ"/>
        </w:rPr>
        <w:t>обеспеч</w:t>
      </w:r>
      <w:r>
        <w:rPr>
          <w:rFonts w:cs="Times New Roman" w:ascii="Times New Roman" w:hAnsi="Times New Roman"/>
          <w:sz w:val="28"/>
          <w:szCs w:val="28"/>
        </w:rPr>
        <w:t xml:space="preserve">ивая достижения позитивных результатов в выработке реше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езентац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зентации </w:t>
      </w:r>
      <w:r>
        <w:rPr>
          <w:rFonts w:cs="Times New Roman" w:ascii="Times New Roman" w:hAnsi="Times New Roman"/>
          <w:sz w:val="28"/>
          <w:szCs w:val="28"/>
        </w:rPr>
        <w:t xml:space="preserve">это – эффектный и комфортный способ привлечь внимание пользователей к товарам и услугам как самой компании, так и ее партнеров и представите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ом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гут быть достижения компании, описание производства, продукции и услуг, заслуги коллектива, описание проведенных мероприятий, тенденции и планы развит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и могут проводиться на выставках, конференциях и семинарах,  в офисах, в торговых  зала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рговые представители компаний и менеджеры смогут использовать презентации как возможность распространить большие запоминающиеся объемы информации быстро, качественно и эффективно. После такой презентации представителям компании-производителя, к примеру, проще будет общаться с клиентами, потому что весь объем информации о фирме и продукте уже был представлен во время презентаци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 помощью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можно обучать сотрудников, слушателей семинаров, курсов, и т.п. Такая презентация может быть приложением к технически сложной и наукоемкой продукции. В любом случае, презентация – возможность сделать информацию более наглядной, "оживить ее"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мение проводить презентации</w:t>
      </w:r>
      <w:r>
        <w:rPr>
          <w:rFonts w:cs="Times New Roman" w:ascii="Times New Roman" w:hAnsi="Times New Roman"/>
          <w:sz w:val="28"/>
          <w:szCs w:val="28"/>
        </w:rPr>
        <w:t xml:space="preserve"> – необходимый навык для людей ведущих активный, публичный образ жизни, бизнесменов, артистов, политиков, общественных деяте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онспек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спект </w:t>
      </w:r>
      <w:r>
        <w:rPr>
          <w:rFonts w:cs="Times New Roman" w:ascii="Times New Roman" w:hAnsi="Times New Roman"/>
          <w:sz w:val="28"/>
          <w:szCs w:val="28"/>
        </w:rPr>
        <w:t>– наиболее универсальный вид записей в сравнении с другими их формами. При написании конспекта необходимо стремиться к форме связного пересказа прочитанного, но делать это не в ущерб другим, более важным качествам конспекта – ясности и краткости. Связующим звеном при составлении конспекта должна быть внутренняя логика изложения, которую не следует заменять пространными словесными переходами. При конспектировании исходят из главной идеи текста, соотнеся с ней содержание каждой из выделяемых частей, сжато фиксируя наиболее ценные компоненты содержания, а также опоры для запоминания (собственные наименования, даты, некоторые термины, символы и пр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другой стороны, конспекты при своей обязательной краткости содержат не только основные положения и выводы, но и факты, доказательства, примеры. Ясно, что утверждение, неподкрепленное фактом или примером, будет менее убедительным и труднее запоминается. Поэтому, составляя конспект, необходимо записать не только основные положения. Не стоит бояться повторений, если они по-новому подводят к вопросу или, в дополнение, более выразительно освещают его. В конспекте может быть отражено отношение пишущего к литературному источнику. Однако при этом следует излагать текст таким образом, чтобы можно было впоследствии легко понять, где трактовка вопроса авторская, а где ваша личная. Конспекты условно можно разделить на четыре тип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уаль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Эсс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СЕ  (фр. «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essa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попытка, проба, очерк)</w:t>
      </w:r>
      <w:r>
        <w:rPr>
          <w:rFonts w:cs="Times New Roman" w:ascii="Times New Roman" w:hAnsi="Times New Roman"/>
          <w:sz w:val="28"/>
          <w:szCs w:val="28"/>
        </w:rPr>
        <w:t xml:space="preserve"> – очерк, сочинение, размышления на определенную тему. В отличие от реферата, эссе представляет собой набор собственных мыслей автора, изложение собственной позиции по теме. Это новое, субъективно окрашенное слово о чем-либо, имеющее философский, историко-биографический, публицистический, литературно-критический, научно-популярный или беллетристический характер. Все аргументы, идеи, данные и определения, которые не принадлежат студенту, должны быть даны со ссылками на автора. Эссе должно иметь список использованных источников и сноски. Объем эссе составляет 3-5 страниц. Жанр эссе предполагает свободу творчества. Вся его прелесть в том, что оно может быть написано на любую тему и в любом стиле, т.е. о чем угодно и как угодно, ведь эссе - это ваше размышление по поводу услышанного, прочитанного, просмотренно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плане эссе – личность автора, его мысли, чувства, отношение к миру. Это главная установка сочинения. Однако надо помнить, что, несмотря на свободу творчества, писать в жанре эссе совсем не легко, так как надо найти оригинальную идею (даже на традиционном материале)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 оценке эссе во внимание принимаются следующие факто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труктурировать введение и заключение рабо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логично и ясно строить аргумент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ая широта и глубина анализа, включая способность к оценочным выводам и критическим заключе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объединять ясность и аргументированность, включая умение давать обзор наиболее важных материалов в творческом стиле и отвечать на вопросы строго и точ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точная необходимая широта и глубина рассматриваем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сть, умение употреблять ясные и точные выра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куратное оформление работы, включая её презентацию, использование сносок, составление библиограф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18:10:00Z</dcterms:created>
  <dc:creator>User</dc:creator>
  <dc:description/>
  <cp:keywords/>
  <dc:language>en-US</dc:language>
  <cp:lastModifiedBy>User</cp:lastModifiedBy>
  <dcterms:modified xsi:type="dcterms:W3CDTF">2019-09-28T18:10:00Z</dcterms:modified>
  <cp:revision>2</cp:revision>
  <dc:subject/>
  <dc:title/>
</cp:coreProperties>
</file>